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41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5" w:hRule="atLeast"/>
        </w:trPr>
        <w:tc>
          <w:tcPr>
            <w:tcW w:w="450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на передачу в хозяйственное ведение муниципальному унитарному троллейбусному предприятию муниципального образования город Рубцовск Алтайского края имущества, числящегося в составе объектов муниципальной казны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ать согласие на передачу в хозяйственное ведение муниципального унитарного троллейбусного предприятия муниципального образования город Рубцовск Алтайского края имущества, числящегося в составе объектов муниципальной казны города Рубцовс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автобус КАВЗ 397620, 2004 года изготовления, балансовой стоимостью 432 055,00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абонентский терминал М2М-</w:t>
      </w:r>
      <w:r>
        <w:rPr>
          <w:sz w:val="28"/>
          <w:szCs w:val="28"/>
          <w:lang w:val="en-US"/>
        </w:rPr>
        <w:t>Cy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X</w:t>
      </w:r>
      <w:r>
        <w:rPr>
          <w:sz w:val="28"/>
          <w:szCs w:val="28"/>
        </w:rPr>
        <w:t>, 2010 года выпуска, балансовой стоимостью 22 800,00 ру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3:00Z</dcterms:created>
  <dc:creator>Пользователь</dc:creator>
  <dc:description/>
  <dc:language>en-US</dc:language>
  <cp:lastModifiedBy>Сергеева</cp:lastModifiedBy>
  <cp:lastPrinted>2021-11-26T09:52:00Z</cp:lastPrinted>
  <dcterms:modified xsi:type="dcterms:W3CDTF">2021-11-26T02:56:00Z</dcterms:modified>
  <cp:revision>3</cp:revision>
  <dc:subject/>
  <dc:title>ПРОЕКТ</dc:title>
</cp:coreProperties>
</file>